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584835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21433"/>
                <wp:lineTo x="21600" y="2143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4490</wp:posOffset>
                </wp:positionV>
                <wp:extent cx="5394960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agara Orleans Land Improvement Corporation (NORLI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perty Submiss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3.95pt;mso-wrap-distance-left:9.05pt;mso-wrap-distance-right:9.05pt;mso-wrap-distance-top:0pt;mso-wrap-distance-bottom:0pt;margin-top:-28.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agara Orleans Land Improvement Corporation (NORLIC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perty Submission For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RLIC Board of Directors, </w:t>
      </w:r>
    </w:p>
    <w:p>
      <w:pPr>
        <w:pStyle w:val="Normal"/>
        <w:spacing w:before="0" w:after="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In recognition of the growing problem of distressed, vacant, abandoned and tax–delinquent properties, New York State passed the Land Bank Act, as Article 16 of the New York State Not-for-Profit Corporation Law, which authorizes any Foreclosing Governmental Unit (FGU) to create a land bank to strategically acquire, improve, assemble, and sell these properties.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Under this law, Niagara Orleans Regional Land Improvement Corp. (NORLIC) was formed in October of 2017 via an intermunicipal agreement among five FGUs: Niagara County, Orleans County, City of Niagara Falls, City of Lockport, City of North Tonawanda.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RLIC seeks to work collaboratively with the cities, towns, and villages, to address the growing problem of distressed, vacant, abandoned, and tax-delinquent properties. 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 recognizes NORLIC as a partner in the fight against blight and distress within our </w:t>
      </w:r>
    </w:p>
    <w:p>
      <w:pPr>
        <w:pStyle w:val="Normal"/>
        <w:spacing w:before="0" w:after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(Municipality)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unity and thereby, with submission of this letter, formally requests NORLIC to consider the assumption of: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  <w:tab/>
        <w:tab/>
        <w:tab/>
        <w:tab/>
        <w:tab/>
        <w:tab/>
        <w:t>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(Property Address) </w:t>
        <w:tab/>
        <w:tab/>
        <w:tab/>
        <w:tab/>
        <w:t xml:space="preserve">     </w:t>
        <w:tab/>
        <w:tab/>
        <w:t xml:space="preserve">         SBL #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Should NORLIC accept title to the above mentioned property _________________________ would acknowledge the conditions as listed below: </w:t>
        <w:tab/>
        <w:tab/>
        <w:tab/>
        <w:t xml:space="preserve">     (Municipality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tinguishment of any and all taxes, levies, and fees associated with property, which may include, but are not limited to, user fees, vacancy fees, and any other special levies.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 xml:space="preserve">Reimbursement to NORLIC for costs associated with transfer of property; pro rata share of insurance coverage, and any/all other costs associated with the maintenance, upkeep and disposal of the property.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 xml:space="preserve">If NORLIC is unable to dispose of the above property after a period of one year from the date of acquisition, NORLIC retains the option to transfer the property back to the host municipality.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ompanying this letter is a completed Acquisition Application. </w:t>
      </w:r>
    </w:p>
    <w:p>
      <w:pPr>
        <w:pStyle w:val="ListParagraph"/>
        <w:ind w:left="0" w:hanging="0"/>
        <w:rPr/>
      </w:pPr>
      <w:r>
        <w:rPr>
          <w:rFonts w:eastAsia="Garamond" w:cs="Garamond" w:ascii="Garamond" w:hAnsi="Garamond"/>
        </w:rPr>
        <w:t xml:space="preserve">  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  <w:tab/>
        <w:tab/>
        <w:tab/>
        <w:tab/>
        <w:tab/>
        <w:tab/>
        <w:t>_______________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gnature </w:t>
        <w:tab/>
        <w:tab/>
        <w:tab/>
        <w:tab/>
        <w:tab/>
        <w:tab/>
        <w:tab/>
        <w:tab/>
        <w:t xml:space="preserve">Date </w:t>
      </w:r>
    </w:p>
    <w:sectPr>
      <w:headerReference w:type="default" r:id="rId3"/>
      <w:type w:val="nextPage"/>
      <w:pgSz w:w="12240" w:h="15840"/>
      <w:pgMar w:left="172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27:00Z</dcterms:created>
  <dc:creator>Andrea L Klyczek</dc:creator>
  <dc:description/>
  <cp:keywords/>
  <dc:language>en-US</dc:language>
  <cp:lastModifiedBy>Matthew Chavez</cp:lastModifiedBy>
  <cp:lastPrinted>2017-11-27T14:56:00Z</cp:lastPrinted>
  <dcterms:modified xsi:type="dcterms:W3CDTF">2023-09-22T19:19:00Z</dcterms:modified>
  <cp:revision>3</cp:revision>
  <dc:subject/>
  <dc:title/>
</cp:coreProperties>
</file>